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sz w:val="22"/>
          <w:szCs w:val="22"/>
        </w:rPr>
      </w:pPr>
      <w:r>
        <w:rPr>
          <w:b/>
          <w:sz w:val="22"/>
          <w:szCs w:val="22"/>
        </w:rPr>
        <w:t>Александр Владимиров.</w:t>
      </w:r>
    </w:p>
    <w:p>
      <w:pPr>
        <w:pStyle w:val="Normal"/>
        <w:spacing w:lineRule="auto" w:line="360"/>
        <w:rPr>
          <w:b/>
          <w:b/>
          <w:bCs/>
          <w:sz w:val="22"/>
          <w:szCs w:val="22"/>
        </w:rPr>
      </w:pPr>
      <w:r>
        <w:rPr>
          <w:b/>
          <w:bCs/>
          <w:sz w:val="22"/>
          <w:szCs w:val="22"/>
        </w:rPr>
        <w:t>Генерал – майор, Вице – президент Коллегии военных экспертов.</w:t>
      </w:r>
    </w:p>
    <w:p>
      <w:pPr>
        <w:pStyle w:val="Normal"/>
        <w:spacing w:lineRule="auto" w:line="360"/>
        <w:jc w:val="both"/>
        <w:rPr>
          <w:b/>
          <w:b/>
          <w:bCs/>
          <w:sz w:val="22"/>
          <w:szCs w:val="22"/>
        </w:rPr>
      </w:pPr>
      <w:r>
        <w:rPr>
          <w:b/>
          <w:bCs/>
          <w:sz w:val="22"/>
          <w:szCs w:val="22"/>
        </w:rPr>
      </w:r>
    </w:p>
    <w:p>
      <w:pPr>
        <w:pStyle w:val="Normal"/>
        <w:spacing w:lineRule="auto" w:line="360"/>
        <w:jc w:val="both"/>
        <w:rPr>
          <w:b/>
          <w:b/>
        </w:rPr>
      </w:pPr>
      <w:r>
        <w:rPr/>
        <w:t xml:space="preserve">                    </w:t>
      </w:r>
      <w:r>
        <w:rPr>
          <w:b/>
        </w:rPr>
        <w:t>О технологии «перманентных реформ».</w:t>
      </w:r>
    </w:p>
    <w:p>
      <w:pPr>
        <w:pStyle w:val="Normal"/>
        <w:spacing w:lineRule="auto" w:line="360"/>
        <w:jc w:val="both"/>
        <w:rPr/>
      </w:pPr>
      <w:r>
        <w:rPr/>
        <w:t xml:space="preserve">    </w:t>
      </w:r>
      <w:r>
        <w:rPr/>
        <w:t>Технология «перманентных реформ» прямо относится к стратегии «организованного хаоса». Технология носит характер вируса, который «съедает» живую ткань государства-нации изнутри, убивает его самобытность и лишает их способности к сопротивлению.</w:t>
      </w:r>
    </w:p>
    <w:p>
      <w:pPr>
        <w:pStyle w:val="Normal"/>
        <w:spacing w:lineRule="auto" w:line="360"/>
        <w:jc w:val="both"/>
        <w:rPr>
          <w:b/>
          <w:b/>
        </w:rPr>
      </w:pPr>
      <w:r>
        <w:rPr>
          <w:b/>
        </w:rPr>
        <w:t xml:space="preserve">  </w:t>
      </w:r>
      <w:r>
        <w:rPr>
          <w:b/>
        </w:rPr>
        <w:t>Суть  технологии «перманентных реформ» заключается в создании такого положения в стране, при  котором все основные институты государства находятся в состоянии «стойкой недееспособности», а все основные сферы социальной жизни нации находятся в ситуации череды бесконечных концептуальных, правовых и организационных изменений, каждое из которых заметно ухудшает социальный фон бытия нации.</w:t>
      </w:r>
    </w:p>
    <w:p>
      <w:pPr>
        <w:pStyle w:val="Normal"/>
        <w:spacing w:lineRule="auto" w:line="360"/>
        <w:jc w:val="both"/>
        <w:rPr/>
      </w:pPr>
      <w:r>
        <w:rPr>
          <w:b/>
        </w:rPr>
        <w:t xml:space="preserve">   </w:t>
      </w:r>
      <w:r>
        <w:rPr/>
        <w:t>Особую опасность этих технологий определяет факт объективной необходимости глубоких социальных реформ для улучшения качества жизни нации и для повышения эффективности и дееспособности органов государственного управления, а так же общественное согласие по поводу их необходимости.</w:t>
      </w:r>
    </w:p>
    <w:p>
      <w:pPr>
        <w:pStyle w:val="Normal"/>
        <w:spacing w:lineRule="auto" w:line="360"/>
        <w:jc w:val="both"/>
        <w:rPr/>
      </w:pPr>
      <w:r>
        <w:rPr/>
        <w:t xml:space="preserve">     </w:t>
      </w:r>
      <w:r>
        <w:rPr/>
        <w:t>При раскрытии темы мы будем говорить не о ненужности «реформ как таковых» вообще, а о последствиях проведения «таких реформ так», при этом не будем касаться их предметной сути и возможных социальных последствий (что, безусловно, является темой самостоятельных исследований), а будем рассматривать  только их собственное технологическое существо в рамках темы.</w:t>
      </w:r>
    </w:p>
    <w:p>
      <w:pPr>
        <w:pStyle w:val="Normal"/>
        <w:spacing w:lineRule="auto" w:line="360"/>
        <w:jc w:val="both"/>
        <w:rPr/>
      </w:pPr>
      <w:r>
        <w:rPr/>
        <w:t xml:space="preserve">     </w:t>
      </w:r>
      <w:r>
        <w:rPr/>
        <w:t>Для современной России состояние «перманентных реформ» является делом обычным и не вызывающим общественного сомнения, что только доказывает всю эффективности самой технологии. Действительно, Россия сегодня переживает одновременно: военную реформу; административную реформу; реформу экономики; налоговую реформу; реформу жилищно-коммунального хозяйства; реформу образования; реформу здравоохранения; реформу ВПК; пенсионную реформу и так далее.</w:t>
      </w:r>
    </w:p>
    <w:p>
      <w:pPr>
        <w:pStyle w:val="Normal"/>
        <w:spacing w:lineRule="auto" w:line="360"/>
        <w:jc w:val="both"/>
        <w:rPr/>
      </w:pPr>
      <w:r>
        <w:rPr/>
        <w:t xml:space="preserve">   </w:t>
      </w:r>
      <w:r>
        <w:rPr/>
        <w:t>Как говорил один из наших «бывших»: «процесс пошел», поэтому главной особенностью всех этих реформ, является их «перманентность» и «перманентная бессмысленность». Другими словами, единожды начавшись, как организованное или инициируемое «веление времени», реформы не кончаются никогда и не имеют никакого ясно видимого и ощущаемого населением страны положительного результата, так как за результат так же никто не отвечает, в связи, в том числе, и с его (позитивного результата) необязательностью. Видимо новое поколение высших государственных служащих России вполне согласно с главным тезисом коллеги Владимира Ильича Ленина социал-демократа М. Бернштейна, который еще сто лет назад провозгласил, что  «движение  -  все, конечная цель  -  ничто!», и с большевистской настойчивостью реализуют его в государственной практике России в своих собственных интересах. Сегодня этот лозунг определяет (и характеризует) все национальное бытие России.</w:t>
      </w:r>
    </w:p>
    <w:p>
      <w:pPr>
        <w:pStyle w:val="Normal"/>
        <w:spacing w:lineRule="auto" w:line="360"/>
        <w:jc w:val="both"/>
        <w:rPr/>
      </w:pPr>
      <w:r>
        <w:rPr/>
        <w:t>Поэтому, в обществе начинает формироваться стойкое подозрение, что, все эти реформы декларируются и проводятся с исключительной целью «воровства бюджетных денег» и «снижения численности неэффективного населения страны», то есть нас с Вами, уважаемых читатель. Как ни горько это констатировать, но именно в этом и состоит сермяжная правда нашей современной российской жизни.</w:t>
      </w:r>
    </w:p>
    <w:p>
      <w:pPr>
        <w:pStyle w:val="Normal"/>
        <w:spacing w:lineRule="auto" w:line="360"/>
        <w:jc w:val="both"/>
        <w:rPr/>
      </w:pPr>
      <w:r>
        <w:rPr/>
        <w:t xml:space="preserve">   </w:t>
      </w:r>
      <w:r>
        <w:rPr/>
        <w:t xml:space="preserve">Проследим само существо «технологии» на примере </w:t>
      </w:r>
      <w:r>
        <w:rPr>
          <w:b/>
        </w:rPr>
        <w:t>типового набора основных целей</w:t>
      </w:r>
      <w:r>
        <w:rPr/>
        <w:t xml:space="preserve"> </w:t>
      </w:r>
      <w:r>
        <w:rPr>
          <w:b/>
        </w:rPr>
        <w:t>реформ,</w:t>
      </w:r>
      <w:r>
        <w:rPr/>
        <w:t xml:space="preserve"> часть которых носит официально-декларированный характер. </w:t>
      </w:r>
    </w:p>
    <w:p>
      <w:pPr>
        <w:pStyle w:val="Normal"/>
        <w:spacing w:lineRule="auto" w:line="360"/>
        <w:jc w:val="both"/>
        <w:rPr/>
      </w:pPr>
      <w:r>
        <w:rPr>
          <w:b/>
        </w:rPr>
        <w:t>Первая группа целей  -  переход на стандарты западной эффективности</w:t>
      </w:r>
      <w:r>
        <w:rPr/>
        <w:t>: улучшение качества и эффективности (армии, государственного управления, экономики, ЖКХ и т. д.); приведение структуры и численности (армии, госаппарата) в соответствие с экономическими возможностями государства; создание новых возможностей для проявления творческих возможностей населения (рыночные отношения, конкуренция, порождение института частной собственности, формирование «слоя среднего класса» исключительно из числа предпринимателей, и без учета исторической принадлежности к среднему классу России офицеров, врачей и учителей, то есть сегодняшних «бюджетников») и тому подобное.</w:t>
      </w:r>
    </w:p>
    <w:p>
      <w:pPr>
        <w:pStyle w:val="Normal"/>
        <w:spacing w:lineRule="auto" w:line="360"/>
        <w:jc w:val="both"/>
        <w:rPr>
          <w:b/>
          <w:b/>
        </w:rPr>
      </w:pPr>
      <w:r>
        <w:rPr>
          <w:b/>
        </w:rPr>
        <w:t>Вторая группа</w:t>
      </w:r>
      <w:r>
        <w:rPr/>
        <w:t xml:space="preserve"> </w:t>
      </w:r>
      <w:r>
        <w:rPr>
          <w:b/>
        </w:rPr>
        <w:t>целей</w:t>
      </w:r>
      <w:r>
        <w:rPr/>
        <w:t xml:space="preserve"> </w:t>
      </w:r>
      <w:r>
        <w:rPr>
          <w:b/>
        </w:rPr>
        <w:t xml:space="preserve">- смена национального государственного имиджа с «тоталитарного», на «демократический»: </w:t>
      </w:r>
      <w:r>
        <w:rPr/>
        <w:t>формирование новой социальной  «демократической среды» (построение «открытого общества», построение «гражданского общества»); сближение с Европой и переход в мир Запада (переход на их стандарты, их деньги, участие в их структурах) и так далее.</w:t>
      </w:r>
    </w:p>
    <w:p>
      <w:pPr>
        <w:pStyle w:val="Normal"/>
        <w:spacing w:lineRule="auto" w:line="360"/>
        <w:jc w:val="both"/>
        <w:rPr/>
      </w:pPr>
      <w:r>
        <w:rPr/>
        <w:t xml:space="preserve">     </w:t>
      </w:r>
      <w:r>
        <w:rPr/>
        <w:t xml:space="preserve">Интересным представляются и </w:t>
      </w:r>
      <w:r>
        <w:rPr>
          <w:b/>
        </w:rPr>
        <w:t xml:space="preserve">общие методы проведения реформ как воплощение государственной политики, основными из которых являются: </w:t>
      </w:r>
      <w:r>
        <w:rPr/>
        <w:t>торжественное и гласное объявление необходимости и начала реформы; перманентные оргштатные мероприятия; публичное признание руководством страны достигнутых выдающихся результатов реформы; затем, когда пороки предприятия становятся явными  -  негласный отход от прежде декларированных догм, без официального признания ошибок и наказания виновных в них; продолжение уже «обанкротившихся» реформ негласно и явочным порядком.</w:t>
      </w:r>
    </w:p>
    <w:p>
      <w:pPr>
        <w:pStyle w:val="Normal"/>
        <w:spacing w:lineRule="auto" w:line="360"/>
        <w:jc w:val="both"/>
        <w:rPr/>
      </w:pPr>
      <w:r>
        <w:rPr/>
        <w:t xml:space="preserve">   </w:t>
      </w:r>
      <w:r>
        <w:rPr/>
        <w:t>Кроме того: мы видим насильственное внедрение рыночных отношений во все сферы национального бытия, в том числе и в априори нерыночные сферы; в России сфера воинской службы и политики стали трактоваться практически в категориях «окупаемости», «прибыли» и «экономической эффективности»; все реформы сопровождаются широкомасштабной пропагандой, с обязательной и беззастенчивой эксплуатацией образа «последнего народного заступника» - Президента России, которому все еще верит нация.</w:t>
      </w:r>
    </w:p>
    <w:p>
      <w:pPr>
        <w:pStyle w:val="Normal"/>
        <w:spacing w:lineRule="auto" w:line="360"/>
        <w:jc w:val="both"/>
        <w:rPr>
          <w:b/>
          <w:b/>
        </w:rPr>
      </w:pPr>
      <w:r>
        <w:rPr>
          <w:b/>
        </w:rPr>
        <w:t xml:space="preserve">     </w:t>
      </w:r>
      <w:r>
        <w:rPr>
          <w:b/>
        </w:rPr>
        <w:t>Все реформы имеют пороки системного</w:t>
      </w:r>
      <w:r>
        <w:rPr/>
        <w:t xml:space="preserve"> характера, мы попробуем проиллюстрировать их на примере  административной и военной реформ.</w:t>
      </w:r>
    </w:p>
    <w:p>
      <w:pPr>
        <w:pStyle w:val="Normal"/>
        <w:spacing w:lineRule="auto" w:line="360"/>
        <w:jc w:val="both"/>
        <w:rPr/>
      </w:pPr>
      <w:r>
        <w:rPr>
          <w:b/>
        </w:rPr>
        <w:t xml:space="preserve">     </w:t>
      </w:r>
      <w:r>
        <w:rPr/>
        <w:t>Великий Наполеон, после своего Египетского похода вывел формулу военного успеха, которая звучит так «организация бьет класс», что означает опытом войн подтвержденный факт, согласно которому, даже плохая качественно, но хорошо организованная армия, всегда победит  армию, состоящую из блестяще подготовленных одиночных, но плохо организованных бойцов.</w:t>
      </w:r>
    </w:p>
    <w:p>
      <w:pPr>
        <w:pStyle w:val="Normal"/>
        <w:spacing w:lineRule="auto" w:line="360"/>
        <w:jc w:val="both"/>
        <w:rPr/>
      </w:pPr>
      <w:r>
        <w:rPr/>
        <w:t xml:space="preserve"> </w:t>
      </w:r>
      <w:r>
        <w:rPr/>
        <w:t>Не споря с гением, хотим продолжить его утверждение своим: «если организация бьет класс, то дезорганизация  - его уничтожает». Правоту этого утверждения мы можем ежедневно наблюдать на примере судорог нашей административной и военной реформ.</w:t>
      </w:r>
    </w:p>
    <w:p>
      <w:pPr>
        <w:pStyle w:val="Normal"/>
        <w:spacing w:lineRule="auto" w:line="360"/>
        <w:jc w:val="both"/>
        <w:rPr/>
      </w:pPr>
      <w:r>
        <w:rPr/>
        <w:t xml:space="preserve">     </w:t>
      </w:r>
      <w:r>
        <w:rPr>
          <w:b/>
        </w:rPr>
        <w:t>Системные ошибки административной реформы:</w:t>
      </w:r>
      <w:r>
        <w:rPr/>
        <w:t xml:space="preserve"> ущерб функциональности заложен самой структурой органов государственного управления (директивно введенная трехзвенная структура основных органов государственного управления</w:t>
      </w:r>
      <w:r>
        <w:rPr>
          <w:rStyle w:val="FootnoteCharacters"/>
          <w:rStyle w:val="FootnoteAnchor"/>
        </w:rPr>
        <w:footnoteReference w:id="2"/>
      </w:r>
      <w:r>
        <w:rPr/>
        <w:t>; перевернутая пирамида - «семеро с ложкой», когда в низу (в поле) работать некому; стратегия, организация, исполнение и контроль находятся в руках самого министерства); невозможность сделать служебную карьеру в рамках министерства; увеличение денежного содержания государственных служащих за счет пятикратного увеличения сумм надбавок при незначительном увеличении должностных окладов ведет к тому, что воровство, мздоимство и коррупция будут процветать, так как на сумму пенсии будут влиять исключительно существующие мизерные должностные оклады, которые не дадут возможности государственным пенсионерам иметь достойную жизнь в старости.</w:t>
      </w:r>
    </w:p>
    <w:p>
      <w:pPr>
        <w:pStyle w:val="Normal"/>
        <w:spacing w:lineRule="auto" w:line="360"/>
        <w:jc w:val="both"/>
        <w:rPr/>
      </w:pPr>
      <w:r>
        <w:rPr/>
        <w:t xml:space="preserve"> </w:t>
      </w:r>
      <w:r>
        <w:rPr/>
        <w:t>Таким образом, в существующем виде, административная реформа ведет: к упрощению государства как системы управления; к свертыванию горизонтальных связей, которые и дают ей необходимую гибкость и креативность; ухудшаются связи между организациями-элементами системы; становятся практически невозможными прямые контакты организаций с людьми.</w:t>
      </w:r>
    </w:p>
    <w:p>
      <w:pPr>
        <w:pStyle w:val="Normal"/>
        <w:spacing w:lineRule="auto" w:line="360"/>
        <w:jc w:val="both"/>
        <w:rPr/>
      </w:pPr>
      <w:r>
        <w:rPr/>
        <w:t xml:space="preserve">    </w:t>
      </w:r>
      <w:r>
        <w:rPr/>
        <w:t>Из системы управления исключается его целая и обязательная составляющая, а именно  -  обратная связь с нацией. Утрачивается также  желание и способность власти слушать и слышать «глас народа», оставляя его (народ) «вопить в пустыне», накапливать потенциал негативного отношения к власти, чем и инициировать его поиски выхода этой негативности, первоначально в скрытой, а затем и в открытой агрессии.</w:t>
      </w:r>
    </w:p>
    <w:p>
      <w:pPr>
        <w:pStyle w:val="Normal"/>
        <w:spacing w:lineRule="auto" w:line="360"/>
        <w:jc w:val="both"/>
        <w:rPr/>
      </w:pPr>
      <w:r>
        <w:rPr/>
        <w:t xml:space="preserve">   </w:t>
      </w:r>
      <w:r>
        <w:rPr/>
        <w:t>При этом снижается уровень самой метасистемы-государства, и ее система корректировки начинает работать не на «регулирование» (поддержание работоспособности системы за счет гармонизации и сбалансированности работы ее частей), а только на «упрощение» (отрезание, ликвидацию), причем не столько потенций реальных угроз национальной безопасности, сколько потенции нации и ее экспертного сообщества к собственной адекватной реакции на происходящее, и постановке ими важных проблем своего выживания, развития и бытия.</w:t>
      </w:r>
    </w:p>
    <w:p>
      <w:pPr>
        <w:pStyle w:val="Normal"/>
        <w:spacing w:lineRule="auto" w:line="360"/>
        <w:jc w:val="both"/>
        <w:rPr/>
      </w:pPr>
      <w:r>
        <w:rPr/>
        <w:t xml:space="preserve">      </w:t>
      </w:r>
      <w:r>
        <w:rPr>
          <w:b/>
        </w:rPr>
        <w:t xml:space="preserve">Системные ошибки государственной военной реформы: </w:t>
      </w:r>
      <w:r>
        <w:rPr/>
        <w:t>непонимание высшим военным и государственным руководством сути реформы; непонимание сути задач и функций Армии, а так же факторов и условий, определяющих ее качество: передача реформы в руки самого реформируемого Министерства обороны; попытка обойтись «малой кадровой кровью» и продвижение вверх лояльных бездарей, что повлекло к негативному кадровому отбору; полное невнимание к социальным и экономическим проблемам офицерского корпуса Армии; абсолютное забвение идеологической составляющей воинской службы; принципиальное неприятие гражданского контроля над силовой сферой государства; отсутствие специального государственного органа отвечающего за ход и исход военной реформы</w:t>
      </w:r>
      <w:r>
        <w:rPr>
          <w:rStyle w:val="FootnoteCharacters"/>
          <w:rStyle w:val="FootnoteAnchor"/>
        </w:rPr>
        <w:footnoteReference w:id="3"/>
      </w:r>
      <w:r>
        <w:rPr/>
        <w:t>.</w:t>
      </w:r>
    </w:p>
    <w:p>
      <w:pPr>
        <w:pStyle w:val="Normal"/>
        <w:spacing w:lineRule="auto" w:line="360"/>
        <w:jc w:val="both"/>
        <w:rPr/>
      </w:pPr>
      <w:r>
        <w:rPr/>
        <w:t xml:space="preserve">      </w:t>
      </w:r>
      <w:r>
        <w:rPr/>
        <w:t xml:space="preserve">Примеры можно продолжать бесконечно, поэтому остановимся на некоторых общих выводах и </w:t>
      </w:r>
      <w:r>
        <w:rPr>
          <w:b/>
        </w:rPr>
        <w:t>особенностях, характерных для всех видов реформ</w:t>
      </w:r>
      <w:r>
        <w:rPr/>
        <w:t>.</w:t>
      </w:r>
    </w:p>
    <w:p>
      <w:pPr>
        <w:pStyle w:val="Normal"/>
        <w:spacing w:lineRule="auto" w:line="360"/>
        <w:jc w:val="both"/>
        <w:rPr>
          <w:b/>
          <w:b/>
        </w:rPr>
      </w:pPr>
      <w:r>
        <w:rPr>
          <w:b/>
        </w:rPr>
        <w:t>Во-первых,</w:t>
      </w:r>
      <w:r>
        <w:rPr/>
        <w:t xml:space="preserve"> все </w:t>
      </w:r>
      <w:r>
        <w:rPr>
          <w:b/>
        </w:rPr>
        <w:t xml:space="preserve">реформы имеют ложное целеполагание, носят общий деградирующий характер, явно ухудшают как современное состояние нации, так и лишают ее достойного будущего. </w:t>
      </w:r>
    </w:p>
    <w:p>
      <w:pPr>
        <w:pStyle w:val="Normal"/>
        <w:spacing w:lineRule="auto" w:line="360"/>
        <w:jc w:val="both"/>
        <w:rPr/>
      </w:pPr>
      <w:r>
        <w:rPr>
          <w:b/>
          <w:i/>
        </w:rPr>
        <w:t>Пример первый.</w:t>
      </w:r>
      <w:r>
        <w:rPr>
          <w:b/>
        </w:rPr>
        <w:t xml:space="preserve"> Важным элементом  реформы образования</w:t>
      </w:r>
      <w:r>
        <w:rPr/>
        <w:t xml:space="preserve"> является, так называемый  «единый государственный экзамен». Декларированной и поддерживаемой целью его внедрения является идея - «ликвидация коррупции в сфере образования, и предоставление равных возможностей выпускникам средней школы центра и периферии страны в доступе к получению высшего образования в лучших учреждениях высшей школы». При всей благости намерений Минобразования, нельзя не видеть порочность самой идеи, так как, нам представляется очевидным, что, в этом плане, основная задача образования  -  не сосредоточение и конкуренция (всегда несправедливая) выпускников страны в Москве и Петербурге, а совершенно обратная задача  -  создание дополнительных учебных мест высшего качества за счет развертывания филиалов лучших ВУЗов государства на периферии страны, и создании именно там, новой массы высококвалифицированных рабочих мест.</w:t>
      </w:r>
    </w:p>
    <w:p>
      <w:pPr>
        <w:pStyle w:val="Normal"/>
        <w:spacing w:lineRule="auto" w:line="360"/>
        <w:jc w:val="both"/>
        <w:rPr/>
      </w:pPr>
      <w:r>
        <w:rPr>
          <w:b/>
          <w:i/>
        </w:rPr>
        <w:t>Пример второй.</w:t>
      </w:r>
      <w:r>
        <w:rPr>
          <w:b/>
        </w:rPr>
        <w:t xml:space="preserve"> Основной целью государственной военной реформы в России, </w:t>
      </w:r>
      <w:r>
        <w:rPr/>
        <w:t>явилась идея Генштаба «о приведении структуры и численности Вооруженных Сил России в соответствие с экономическими возможностями государства». Поскольку высшим государственным и военным руководством государства, цель создания нового качества национальной обороны страны принципиально не ставилась, то не обсуждались ни критерии новой эффективности военной организации, ни способы, формы и сроки проведения самой реформы как реформы качества Армии, то и итоги такой реформы вполне закономерны  -  сегодня Вооруженные Силы России как боеспособная государственная специальная боевая корпорация  - не существует.</w:t>
      </w:r>
    </w:p>
    <w:p>
      <w:pPr>
        <w:pStyle w:val="Normal"/>
        <w:spacing w:lineRule="auto" w:line="360"/>
        <w:jc w:val="both"/>
        <w:rPr/>
      </w:pPr>
      <w:r>
        <w:rPr>
          <w:b/>
          <w:i/>
        </w:rPr>
        <w:t xml:space="preserve">Пример третий. </w:t>
      </w:r>
      <w:r>
        <w:rPr>
          <w:b/>
        </w:rPr>
        <w:t xml:space="preserve">Все реформы экономического плана основаны на тезисе  -  кто не платит, тот не ест и не живет», </w:t>
      </w:r>
      <w:r>
        <w:rPr/>
        <w:t>притом, что «отцам основателям реформ» принципиально наплевать на социальную и собственно человеческую цену своих действий, а так же на обязанности, долг и ответственность государства в социальной сфере.</w:t>
      </w:r>
    </w:p>
    <w:p>
      <w:pPr>
        <w:pStyle w:val="Normal"/>
        <w:spacing w:lineRule="auto" w:line="360"/>
        <w:jc w:val="both"/>
        <w:rPr/>
      </w:pPr>
      <w:r>
        <w:rPr/>
        <w:t xml:space="preserve">    </w:t>
      </w:r>
      <w:r>
        <w:rPr>
          <w:color w:val="008000"/>
        </w:rPr>
        <w:t xml:space="preserve">      </w:t>
      </w:r>
      <w:r>
        <w:rPr/>
        <w:t>Начисление мизерных зарплат «бюджетникам» (основе среднего класса любого государства), то есть учителям, врачам и офицерам производится по принципу  «трех П» («палец, пол, потолок»). Величина зарплаты не имеет никакого обоснования, так как не связана  ни с каким политическим или экономическим критерием.</w:t>
      </w:r>
      <w:r>
        <w:rPr>
          <w:rStyle w:val="FootnoteCharacters"/>
          <w:rStyle w:val="FootnoteAnchor"/>
        </w:rPr>
        <w:footnoteReference w:id="4"/>
      </w:r>
      <w:r>
        <w:rPr/>
        <w:t xml:space="preserve"> Эту очевидную и преступную «глупость» понимают все представители всех властей (включая Президента России), но никто ничего не делает, для устранения этого преступления.</w:t>
      </w:r>
    </w:p>
    <w:p>
      <w:pPr>
        <w:pStyle w:val="Normal"/>
        <w:spacing w:lineRule="auto" w:line="360"/>
        <w:jc w:val="both"/>
        <w:rPr/>
      </w:pPr>
      <w:r>
        <w:rPr/>
        <w:t xml:space="preserve">     </w:t>
      </w:r>
      <w:r>
        <w:rPr/>
        <w:t>Сегодняшняя дискуссия и намерение правительства России «отменить все льготы всем», и перевести их в деньги, является очередным и прямым обманом нации, так как нельзя не понимать, что «льгота»,  это есть  - неснижаемые инфляцией возможности выживания людей, но в котором, видимо, нынешнее государство не заинтересовано.</w:t>
      </w:r>
    </w:p>
    <w:p>
      <w:pPr>
        <w:pStyle w:val="Normal"/>
        <w:spacing w:lineRule="auto" w:line="360"/>
        <w:jc w:val="both"/>
        <w:rPr/>
      </w:pPr>
      <w:r>
        <w:rPr/>
        <w:t xml:space="preserve">   </w:t>
      </w:r>
      <w:r>
        <w:rPr>
          <w:color w:val="008000"/>
        </w:rPr>
        <w:t>Наша национальная история убеждает, что курс «Сталина», в его социальном контексте был успешным. В немалой степени это было результатом социальной (внутренней) государственной стратегии, основными и принципиальными частями которой, были: тактика «снижения цен», стабильности зарплат и пенсий, нижний предел которых никогда не опускался ниже прожиточного минимума; а так же стратегия  всеобщего (практически насильственного) среднего и доступного (бесплатного) высшего образования; и сильная государственная система бесплатного здравоохранения, что могло быть реализовано, только (и в принципе) в условиях плановой экономики и тотального контроля государства за ценообразованием, формированием и распределением финансовых потоков, то есть государства осознававшего свое бытие как «военное».</w:t>
      </w:r>
    </w:p>
    <w:p>
      <w:pPr>
        <w:pStyle w:val="Normal"/>
        <w:spacing w:lineRule="auto" w:line="360"/>
        <w:jc w:val="both"/>
        <w:rPr>
          <w:color w:val="008000"/>
        </w:rPr>
      </w:pPr>
      <w:r>
        <w:rPr>
          <w:color w:val="008000"/>
        </w:rPr>
        <w:t xml:space="preserve">      </w:t>
      </w:r>
      <w:r>
        <w:rPr>
          <w:color w:val="008000"/>
        </w:rPr>
        <w:t>Кроме того, государство, принципиально (идеологически) не считающее нужным (и неспособное) платить своим работникам большие заработные платы, старалось улучшать быт населения путем предоставления разного рода льгот, строго соотносимых с квалификацией, реальным вкладом и спецификой труда своих граждан. Именно в этом и проявлялась его социальная ответственность перед нацией, что, в купе с безусловной военно-политической безопасностью, и давали ей (нации) необходимый для позитивного развития социальный оптимизм.</w:t>
      </w:r>
    </w:p>
    <w:p>
      <w:pPr>
        <w:pStyle w:val="Normal"/>
        <w:spacing w:lineRule="auto" w:line="360"/>
        <w:jc w:val="both"/>
        <w:rPr/>
      </w:pPr>
      <w:r>
        <w:rPr>
          <w:color w:val="008000"/>
        </w:rPr>
        <w:t xml:space="preserve">   </w:t>
      </w:r>
      <w:r>
        <w:rPr>
          <w:color w:val="008000"/>
        </w:rPr>
        <w:t>Нам представляется, что этой внутренней национальной стратегии нет альтернативы и в наше «рыночное время». Притом, что тактику «перманентного снижения цен» эпохи «строительства социализма в одной отдельно взятой стране», сегодня можно заменить тактикой «перманентного роста зарплат, пенсий и пособий», с доведением их нижних пределов до «федерального неснижаемого уровня», равного индексируемому минимальному (например, по г. Москве) прожиточному минимуму на каждого (включая несовершеннолетних детей) члена семьи.</w:t>
      </w:r>
    </w:p>
    <w:p>
      <w:pPr>
        <w:pStyle w:val="Normal"/>
        <w:spacing w:lineRule="auto" w:line="360"/>
        <w:jc w:val="both"/>
        <w:rPr/>
      </w:pPr>
      <w:r>
        <w:rPr>
          <w:b/>
          <w:i/>
        </w:rPr>
        <w:t xml:space="preserve">Пример четвертый. </w:t>
      </w:r>
      <w:r>
        <w:rPr>
          <w:b/>
        </w:rPr>
        <w:t>Все реформы в области здравоохранения</w:t>
      </w:r>
      <w:r>
        <w:rPr/>
        <w:t>, в том числе, к примеру, внедрение в жизнь нации идей «института врачей общей практики как института «земских» и «семейных» врачей», одновременно с ликвидацией районных детских поликлиник и женских консультаций, а так же повсеместная распродажа зданий детских садов и поликлиник не могу оцениваться населением России иначе чем «организованное вредительство». Это так и есть, это правда, которая становится тем более страшной, чем больше и громче наша власть говорит о 60% нищих в стране и национальной демографической катастрофе.</w:t>
      </w:r>
    </w:p>
    <w:p>
      <w:pPr>
        <w:pStyle w:val="Normal"/>
        <w:spacing w:lineRule="auto" w:line="360"/>
        <w:jc w:val="both"/>
        <w:rPr>
          <w:b/>
          <w:b/>
        </w:rPr>
      </w:pPr>
      <w:r>
        <w:rPr>
          <w:b/>
        </w:rPr>
        <w:t xml:space="preserve">Во-вторых, методы внедрения реформ непосредственно в жизнь, то есть в социальную ткань нации не только порочны и безнравственны, но и прямо преступны. </w:t>
      </w:r>
    </w:p>
    <w:p>
      <w:pPr>
        <w:pStyle w:val="Normal"/>
        <w:spacing w:lineRule="auto" w:line="360"/>
        <w:jc w:val="both"/>
        <w:rPr/>
      </w:pPr>
      <w:r>
        <w:rPr/>
        <w:t>Все издержки экономических реформ несет, исключительно и только, обездоленное  и буквально нищее население России.</w:t>
      </w:r>
    </w:p>
    <w:p>
      <w:pPr>
        <w:pStyle w:val="Normal"/>
        <w:spacing w:lineRule="auto" w:line="360"/>
        <w:jc w:val="both"/>
        <w:rPr/>
      </w:pPr>
      <w:r>
        <w:rPr/>
        <w:t>Все издержки военной реформы, в первую очередь, касаются и гибельно сказываются на жизни и службе основы Армии  -  ее офицерском корпусе.</w:t>
      </w:r>
    </w:p>
    <w:p>
      <w:pPr>
        <w:pStyle w:val="Normal"/>
        <w:spacing w:lineRule="auto" w:line="360"/>
        <w:jc w:val="both"/>
        <w:rPr/>
      </w:pPr>
      <w:r>
        <w:rPr/>
        <w:t xml:space="preserve">Все реформы проводимые правительством России только ухудшают жизнь нации и затрудняют ее бытие. </w:t>
      </w:r>
    </w:p>
    <w:p>
      <w:pPr>
        <w:pStyle w:val="Normal"/>
        <w:spacing w:lineRule="auto" w:line="360"/>
        <w:jc w:val="both"/>
        <w:rPr/>
      </w:pPr>
      <w:r>
        <w:rPr>
          <w:b/>
        </w:rPr>
        <w:t xml:space="preserve"> </w:t>
      </w:r>
      <w:r>
        <w:rPr>
          <w:b/>
        </w:rPr>
        <w:t xml:space="preserve">В-третьих, </w:t>
      </w:r>
      <w:r>
        <w:rPr/>
        <w:t>решение о проведении реформ принимаются кулуарно; их цели и общий замысел доводятся до общества только в самых общих чертах; возможные стратегические эффекты реформ не просчитываются и не декларируются; общие подходы к реформам и алгоритмы их осуществления широко не обсуждаются; критерии эффективности реформ не разрабатываются; отечественная научная мысль принципиально не востребуется и не используется; основой принятия важнейших решений являются исключительно политтехнологии лоббирующих групп, задействованных исключительно в интересах извлечения прибыли из процесса управления любым финансируемым процессом.</w:t>
      </w:r>
    </w:p>
    <w:p>
      <w:pPr>
        <w:pStyle w:val="Normal"/>
        <w:spacing w:lineRule="auto" w:line="360"/>
        <w:jc w:val="both"/>
        <w:rPr/>
      </w:pPr>
      <w:r>
        <w:rPr>
          <w:b/>
        </w:rPr>
        <w:t xml:space="preserve">В-четвертых, </w:t>
      </w:r>
      <w:r>
        <w:rPr/>
        <w:t>реформы предлагают и проводят люди: абсолютно лояльные (доказавшие свою лояльность) власти; взявшиеся, почти в буквальном смысле слова, ниоткуда; ничем выдающимся или просто хорошим относительно пользы Отечеству себя не проявившие; имеющие личную либерально-демократическую ориентацию; имеющие в своем прошлом достаточное количество их компрометирующих личных фактов.</w:t>
      </w:r>
    </w:p>
    <w:p>
      <w:pPr>
        <w:pStyle w:val="Normal"/>
        <w:spacing w:lineRule="auto" w:line="360"/>
        <w:jc w:val="both"/>
        <w:rPr/>
      </w:pPr>
      <w:r>
        <w:rPr>
          <w:b/>
        </w:rPr>
        <w:t>В-пятых,</w:t>
      </w:r>
      <w:r>
        <w:rPr/>
        <w:t xml:space="preserve"> любая государственная деятельность прямо связана с отсутствием личной (служебной и судебной) ответственности за качество и результаты принимаемых решений и действий, что привело к формированию устойчивого слоя элит имеющего явную антинациональную и антигосударственную личную генетику.</w:t>
      </w:r>
    </w:p>
    <w:p>
      <w:pPr>
        <w:pStyle w:val="Normal"/>
        <w:spacing w:lineRule="auto" w:line="360"/>
        <w:jc w:val="both"/>
        <w:rPr/>
      </w:pPr>
      <w:r>
        <w:rPr>
          <w:b/>
        </w:rPr>
        <w:t xml:space="preserve">    </w:t>
      </w:r>
      <w:r>
        <w:rPr>
          <w:b/>
        </w:rPr>
        <w:t>Результаты реформ заключаются в следующем:</w:t>
      </w:r>
      <w:r>
        <w:rPr/>
        <w:t xml:space="preserve"> из системы выдавливаются и уходят лучшие (и последние) специалисты; система  становится все менее функциональной и работоспособной (боеспособной); возможности системы управления и государства в целом снижаются; уровень жизни населения неуклонно снижается, социальное расслоение общества и напряжение нарастает; реальный статус (место и роль) государства в мире и регионе неуклонно снижаются.</w:t>
      </w:r>
    </w:p>
    <w:p>
      <w:pPr>
        <w:pStyle w:val="Normal"/>
        <w:spacing w:lineRule="auto" w:line="360"/>
        <w:jc w:val="both"/>
        <w:rPr/>
      </w:pPr>
      <w:r>
        <w:rPr/>
        <w:t xml:space="preserve">  </w:t>
      </w:r>
      <w:r>
        <w:rPr/>
        <w:t>Самым страшным в этих реформах является то что: во-первых, их изначальный антинациональный идеологический смысл виден «невооруженным взглядом»; во-вторых, несмотря на их явную порочность, они все равно принимаются и продолжаются одними и теми же людьми; в-третьих, эти реформы делают безнравственной, преступной и антинациональной саму  российскую государственность.</w:t>
      </w:r>
    </w:p>
    <w:p>
      <w:pPr>
        <w:pStyle w:val="Normal"/>
        <w:spacing w:lineRule="auto" w:line="360"/>
        <w:jc w:val="both"/>
        <w:rPr/>
      </w:pPr>
      <w:r>
        <w:rPr>
          <w:b/>
        </w:rPr>
        <w:t>В целом.</w:t>
      </w:r>
      <w:r>
        <w:rPr/>
        <w:t xml:space="preserve"> </w:t>
      </w:r>
    </w:p>
    <w:p>
      <w:pPr>
        <w:pStyle w:val="Normal"/>
        <w:spacing w:lineRule="auto" w:line="360"/>
        <w:jc w:val="both"/>
        <w:rPr/>
      </w:pPr>
      <w:r>
        <w:rPr/>
        <w:t>1. Технология «перманентных реформ» является эффективным средством войны против России находящейся в процессе «переходного периода» и имеют целью  -  никогда не выпустить государство из состояния «перехода из ниоткуда в никуда», путем специального удержание его в состоянии недееспособности.</w:t>
      </w:r>
    </w:p>
    <w:p>
      <w:pPr>
        <w:pStyle w:val="Normal"/>
        <w:spacing w:lineRule="auto" w:line="360"/>
        <w:jc w:val="both"/>
        <w:rPr/>
      </w:pPr>
      <w:r>
        <w:rPr/>
        <w:t>2. Поскольку «реформы» касаются, прежде всего (и с начала) структур, организмов и институтов государства, поэтому именно эти организмы и утрачивают первыми свои необходимые системные свойства и корпоративные качества, проигрывая в эффективности не только своим иностранным аналогам (что тоже является немаловажным фактором особенно в период войны), но и похожим структурам мира преступности и террора. Таким образом, общественные и государственные институты, и в целом, государство как метасистема (система систем) утрачивают свой «разум» и становятся недееспособными, что немедленно сказывается на выборе смыслов, целей, путей и средств их существования.</w:t>
      </w:r>
    </w:p>
    <w:p>
      <w:pPr>
        <w:pStyle w:val="Normal"/>
        <w:spacing w:lineRule="auto" w:line="360"/>
        <w:jc w:val="both"/>
        <w:rPr/>
      </w:pPr>
      <w:r>
        <w:rPr/>
        <w:t xml:space="preserve">3. Образуемая такими реформами государственная политика, пробуждает худшие хищнические инстинкты у «способных на все эффективных собственников», подрывает основы российской государственности и порождает у населения ощущение полной бессмысленности существования, своей ненужности и враждебное отношение к государству, которое «его кинуло». </w:t>
      </w:r>
    </w:p>
    <w:p>
      <w:pPr>
        <w:pStyle w:val="Normal"/>
        <w:spacing w:lineRule="auto" w:line="360"/>
        <w:jc w:val="both"/>
        <w:rPr/>
      </w:pPr>
      <w:r>
        <w:rPr/>
        <w:t>4. Общее равнодушие и общее негативное отношение нации к своей государственной власти является первым признаком формирования феномена негативно-агрессивного сосуществования государства и его граждан, что в нашей истории уже однажды сказалось поддержкой населением лозунга большевиков о поддержке «поражения  Временного правительства в империалистической войне», произошедшим затем крахом Русской армии и национальным крахом Российской империи.</w:t>
      </w:r>
    </w:p>
    <w:p>
      <w:pPr>
        <w:pStyle w:val="Normal"/>
        <w:spacing w:lineRule="auto" w:line="360"/>
        <w:rPr/>
      </w:pPr>
      <w:r>
        <w:rPr/>
        <w:t xml:space="preserve">5.  «Реформы» носят характер специально (и действенно) навязываемого государству и элитами нации взаимного антагонизма. Этот антагонизм  конструируется исключительно руководящими элитами государства. </w:t>
      </w:r>
    </w:p>
    <w:p>
      <w:pPr>
        <w:pStyle w:val="Normal"/>
        <w:spacing w:lineRule="auto" w:line="360"/>
        <w:rPr/>
      </w:pPr>
      <w:r>
        <w:rPr/>
        <w:t>Без смены господствующих во властных структурах России парадигм (базовых схем) существования страны, целей и методов реформирования всех сфер жизнедеятельности государства, что в принципе возможно только при смене руководящих элит страны, Россия не будет способной ни развиваться, ни даже выживать.</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Это положение проиллюстрируем на следующем военном примере. Судите сами, может ли быть эффективным управление войсками, в случае если: командир полка (министр) управляет только командирами батальонов (руководителями департаментов), у которых в подчинении находятся несколько сот солдат самых различных воинских специальностей: стрелков, гранатометчиков, снайперов, минометчиков, танкистов, артиллеристов (ведущих и главных специалистов, советников)  и т. д. россыпью, то есть организационно несведенных в функциональные отделения, расчеты, взводы и роты, и не имеющих соответствующих командиров отделений, взводов и рот (отделов, управлений и т.д.) отвечающих за выполнение низовых тактических боевых задач. Очевидно, что эффективно управлять и воевать (решать задачи управления государством) такой «ордой» невозможно</w:t>
      </w:r>
      <w:r>
        <w:rPr/>
        <w:t>.</w:t>
      </w:r>
    </w:p>
  </w:footnote>
  <w:footnote w:id="3">
    <w:p>
      <w:pPr>
        <w:pStyle w:val="Footnote"/>
        <w:rPr/>
      </w:pPr>
      <w:r>
        <w:rPr>
          <w:rStyle w:val="FootnoteCharacters"/>
        </w:rPr>
        <w:footnoteRef/>
      </w:r>
      <w:r>
        <w:rPr>
          <w:sz w:val="22"/>
          <w:szCs w:val="22"/>
        </w:rPr>
        <w:t xml:space="preserve"> </w:t>
      </w:r>
      <w:r>
        <w:rPr>
          <w:sz w:val="22"/>
          <w:szCs w:val="22"/>
        </w:rPr>
        <w:t>Применение таких принципов административной реформы к армии могут вызвать просто катастрофические последствия для обороноспособности страны. Когда я пытался выяснить, какова задача административной реформы относительно Вооруженных Сил РФ, то услышал из уст одного</w:t>
      </w:r>
      <w:r>
        <w:rPr/>
        <w:t xml:space="preserve"> </w:t>
      </w:r>
      <w:r>
        <w:rPr>
          <w:sz w:val="22"/>
          <w:szCs w:val="22"/>
        </w:rPr>
        <w:t>из немногих оставшихся настоящих генералов и настоящих военных профессионалов следующую горькую</w:t>
      </w:r>
      <w:r>
        <w:rPr/>
        <w:t xml:space="preserve"> </w:t>
      </w:r>
      <w:r>
        <w:rPr>
          <w:sz w:val="22"/>
          <w:szCs w:val="22"/>
        </w:rPr>
        <w:t>констатацию: «Административная реформа для Армии, это Сводный Отряд Ликвидации Последствий (согласно теории военного искусства  - СОЛП, это элемент боевого порядка или оперативного построения армии, предназначенный для ликвидации последствий применения противником по нашим войскам оружия массового поражения) военной реформы в России, которую ее руководство объявило уже законченной».</w:t>
      </w:r>
    </w:p>
  </w:footnote>
  <w:footnote w:id="4">
    <w:p>
      <w:pPr>
        <w:pStyle w:val="Footnote"/>
        <w:rPr/>
      </w:pPr>
      <w:r>
        <w:rPr>
          <w:rStyle w:val="FootnoteCharacters"/>
        </w:rPr>
        <w:footnoteRef/>
      </w:r>
      <w:r>
        <w:rPr/>
        <w:t xml:space="preserve"> </w:t>
      </w:r>
      <w:r>
        <w:rPr/>
        <w:t>Мы уверены, что зарплата (и денежное содержание) бюджетников должна состоять из  - неснижаемой федеральной основы равной двум максимальным прожиточным минимумам (например, по г. Москве), плюс все остальные должностные оклады и специальные надбавки. Именно такой расчет должен быть основой и для начисления им пенсий, притом, что федеральная неснижаемая основа остается  индексируемой и основной ее частью</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07:00Z</dcterms:created>
  <dc:creator>1</dc:creator>
  <dc:description/>
  <dc:language>en-US</dc:language>
  <cp:lastModifiedBy>1</cp:lastModifiedBy>
  <dcterms:modified xsi:type="dcterms:W3CDTF">2004-05-10T13:17:00Z</dcterms:modified>
  <cp:revision>193</cp:revision>
  <dc:subject/>
  <dc:title>                    О технологии «перманентных реформ»</dc:title>
</cp:coreProperties>
</file>